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drawing>
          <wp:inline distT="0" distB="0" distL="0" distR="0">
            <wp:extent cx="10020935" cy="722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93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i/>
          <w:i/>
          <w:sz w:val="48"/>
          <w:szCs w:val="48"/>
          <w:u w:val="single"/>
        </w:rPr>
      </w:pPr>
      <w:r>
        <w:rPr>
          <w:rFonts w:cs="Georgia" w:ascii="Georgia" w:hAnsi="Georgia"/>
          <w:b/>
          <w:i/>
          <w:sz w:val="48"/>
          <w:szCs w:val="4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8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700"/>
        <w:gridCol w:w="550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аспорт программ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онная справк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оретическое обоснование программы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онно-методическое планировани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-1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зни и укрепление психофизического здоровья дошкольнико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  развити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13-1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iCs/>
                <w:color w:val="000000"/>
                <w:sz w:val="28"/>
                <w:szCs w:val="28"/>
              </w:rPr>
              <w:t>-1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 развити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iCs/>
                <w:color w:val="000000"/>
                <w:sz w:val="28"/>
                <w:szCs w:val="28"/>
              </w:rPr>
              <w:t>-1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Национально-региональный компонент. Обучение двум государственным языкам.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iCs/>
                <w:color w:val="000000"/>
                <w:sz w:val="28"/>
                <w:szCs w:val="28"/>
              </w:rPr>
              <w:t>-1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9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тивные технологии в МБДОУ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iCs/>
                <w:color w:val="000000"/>
                <w:sz w:val="28"/>
                <w:szCs w:val="28"/>
              </w:rPr>
              <w:t>-20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бота с семьей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-22</w:t>
            </w:r>
          </w:p>
        </w:tc>
      </w:tr>
      <w:tr>
        <w:trPr>
          <w:trHeight w:val="3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над  ходом реализации и оценка эффективности Программы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4408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00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граммы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ормирование  здоровой социально-адаптированной личности,  подготовленной к обучению в школе,  ориентированной на общечеловеческие и национальные ценности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год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Гизутдинова Эльмира Шаги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Юсупова Нурия Гильмулловна</w:t>
            </w:r>
          </w:p>
        </w:tc>
      </w:tr>
      <w:tr>
        <w:trPr>
          <w:trHeight w:val="56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09" w:hanging="283"/>
              <w:jc w:val="both"/>
              <w:rPr/>
            </w:pPr>
            <w:r>
              <w:rPr>
                <w:sz w:val="28"/>
                <w:szCs w:val="28"/>
              </w:rPr>
              <w:t>Ориентация на потребности социума: прежде всего – государственная политика в области образования, запросы на содержание образования в детском саду, демографический состав населения, национальные и культурные традиции села.</w:t>
            </w:r>
          </w:p>
          <w:p>
            <w:pPr>
              <w:pStyle w:val="Normal"/>
              <w:numPr>
                <w:ilvl w:val="0"/>
                <w:numId w:val="10"/>
              </w:numPr>
              <w:ind w:left="70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ость содержания образования с учётом индивидуальных возможностей и потребностей ребёнка, в том числе особенности здоровья детей.</w:t>
            </w:r>
          </w:p>
          <w:p>
            <w:pPr>
              <w:pStyle w:val="Normal"/>
              <w:numPr>
                <w:ilvl w:val="0"/>
                <w:numId w:val="10"/>
              </w:numPr>
              <w:ind w:left="70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ежима развития – проектная деятельность, разработка и реализация программ по узким  направлениям.</w:t>
            </w:r>
          </w:p>
          <w:p>
            <w:pPr>
              <w:pStyle w:val="Normal"/>
              <w:numPr>
                <w:ilvl w:val="0"/>
                <w:numId w:val="10"/>
              </w:numPr>
              <w:ind w:left="70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ценное участие субъектов образовательного процесса в реализации программы, представление в ней прав и интересов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программа развития имеет следующие качеств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Актуальность</w:t>
            </w:r>
            <w:r>
              <w:rPr>
                <w:sz w:val="28"/>
                <w:szCs w:val="28"/>
              </w:rPr>
              <w:t xml:space="preserve"> – ориентирование на решение наиболее значимых для </w:t>
            </w:r>
            <w:r>
              <w:rPr>
                <w:sz w:val="32"/>
                <w:szCs w:val="32"/>
              </w:rPr>
              <w:t>МБДОУ</w:t>
            </w:r>
            <w:r>
              <w:rPr>
                <w:sz w:val="28"/>
                <w:szCs w:val="28"/>
              </w:rPr>
              <w:t xml:space="preserve"> пробле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огностичность - </w:t>
            </w:r>
            <w:r>
              <w:rPr>
                <w:sz w:val="28"/>
                <w:szCs w:val="28"/>
              </w:rPr>
              <w:t xml:space="preserve"> отражение в своих целях и планируемых действиях не только сегодняшних, но и будущих требований к </w:t>
            </w:r>
            <w:r>
              <w:rPr>
                <w:sz w:val="32"/>
                <w:szCs w:val="32"/>
              </w:rPr>
              <w:t>МБДОУ</w:t>
            </w:r>
            <w:r>
              <w:rPr>
                <w:sz w:val="28"/>
                <w:szCs w:val="28"/>
              </w:rPr>
              <w:t xml:space="preserve"> и изменения условий его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Рациональность</w:t>
            </w:r>
            <w:r>
              <w:rPr>
                <w:sz w:val="28"/>
                <w:szCs w:val="28"/>
              </w:rPr>
              <w:t xml:space="preserve"> – определение целей и способов их достижения, позволяющих получить максимально полезный  результа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Реалистичность</w:t>
            </w:r>
            <w:r>
              <w:rPr>
                <w:sz w:val="28"/>
                <w:szCs w:val="28"/>
              </w:rPr>
              <w:t xml:space="preserve"> – обеспечение соответствия между  желаемым и возможным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Целостность</w:t>
            </w:r>
            <w:r>
              <w:rPr>
                <w:sz w:val="28"/>
                <w:szCs w:val="28"/>
              </w:rPr>
              <w:t xml:space="preserve"> – полнота состава действий, необходимых для снижения поставленной цели, а так же их согласованнос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Контролируемость</w:t>
            </w:r>
            <w:r>
              <w:rPr>
                <w:sz w:val="28"/>
                <w:szCs w:val="28"/>
              </w:rPr>
              <w:t xml:space="preserve"> – определение конечных  и промежуточных (ожидаемых) результат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Детализация</w:t>
            </w:r>
            <w:r>
              <w:rPr>
                <w:sz w:val="28"/>
                <w:szCs w:val="28"/>
              </w:rPr>
              <w:t xml:space="preserve"> – чем более детализирована программа, тем она проста в изучении и реализаци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Совершенствование  здоровьесберегающих образовательных технологий, направленных на сохранение и укрепление здоровья детей. </w:t>
            </w:r>
            <w:r>
              <w:rPr>
                <w:color w:val="000000"/>
                <w:sz w:val="28"/>
                <w:szCs w:val="28"/>
              </w:rPr>
              <w:t>Формирование здорового образа жизни детей через  активное   взаимодействие  педагога и родителей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воспитательно - образовательного  процесса   детей, улучшение качества оказываемых муниципальных услуг с переходом на  федеральные государственные требовани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недрение и  применение новых учебно-методических комплектов (методическое пособие по обучению русскому языку детей дошкольного возраста «Изучаем русский язык»,  С.М. Гаффаровой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недрение и применение новых учебно-методических комплексов нравственного воспитания в детском саду (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“ </w:t>
            </w:r>
            <w:r>
              <w:rPr>
                <w:color w:val="000000"/>
                <w:sz w:val="28"/>
                <w:szCs w:val="28"/>
              </w:rPr>
              <w:t xml:space="preserve">Балалар  бакчасында </w:t>
            </w:r>
            <w:r>
              <w:rPr>
                <w:color w:val="000000"/>
                <w:sz w:val="28"/>
                <w:szCs w:val="28"/>
                <w:lang w:val="tt-RU"/>
              </w:rPr>
              <w:t>әдә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tt-RU"/>
              </w:rPr>
              <w:t>-әхлак тәрбиясе”, К.В.Закирова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Внедрение и совершенствование  работы </w:t>
            </w:r>
            <w:r>
              <w:rPr>
                <w:sz w:val="28"/>
                <w:szCs w:val="28"/>
              </w:rPr>
              <w:t>единого информационно -  развивающего пространства.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лана действий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воспитатель, родительская общественность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32"/>
          <w:szCs w:val="32"/>
          <w:lang w:val="en-US"/>
        </w:rPr>
      </w:pPr>
      <w:r>
        <w:rPr>
          <w:b/>
          <w:i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32"/>
          <w:szCs w:val="32"/>
          <w:lang w:val="en-US"/>
        </w:rPr>
      </w:pPr>
      <w:r>
        <w:rPr>
          <w:b/>
          <w:i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Информационная справка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ус:</w:t>
      </w:r>
      <w:r>
        <w:rPr>
          <w:iCs/>
          <w:color w:val="000000"/>
          <w:sz w:val="28"/>
          <w:szCs w:val="28"/>
        </w:rPr>
        <w:t xml:space="preserve"> Муниципальное бюджетное дошкольное образовательное учреждение «Детский сад «Шатлык» села Большие Салтыки» Большесалтыковского сельского поселения Камско-Устьинского муниципального района Республики Татарстан</w:t>
      </w:r>
      <w:r>
        <w:rPr>
          <w:rStyle w:val="Appleconvertedspace"/>
          <w:color w:val="000000"/>
          <w:sz w:val="28"/>
          <w:szCs w:val="28"/>
          <w:shd w:fill="F6F6F6" w:val="clear"/>
        </w:rPr>
        <w:t> 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Юридический адрес: </w:t>
      </w:r>
      <w:r>
        <w:rPr>
          <w:iCs/>
          <w:color w:val="000000"/>
          <w:sz w:val="28"/>
          <w:szCs w:val="28"/>
        </w:rPr>
        <w:t>422831, Республика Татарстан,  Камско-Устьинский муниципальный район, село Большие Салтыки</w:t>
      </w:r>
      <w:r>
        <w:rPr>
          <w:b/>
          <w:iCs/>
          <w:color w:val="000000"/>
          <w:sz w:val="28"/>
          <w:szCs w:val="28"/>
        </w:rPr>
        <w:t xml:space="preserve"> Телефон:</w:t>
      </w:r>
      <w:r>
        <w:rPr>
          <w:iCs/>
          <w:color w:val="000000"/>
          <w:sz w:val="28"/>
          <w:szCs w:val="28"/>
        </w:rPr>
        <w:t xml:space="preserve"> (8-843-77) 3-58-38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</w:rPr>
        <w:t>Е</w:t>
      </w:r>
      <w:r>
        <w:rPr>
          <w:b/>
          <w:iCs/>
          <w:color w:val="000000"/>
          <w:sz w:val="28"/>
          <w:szCs w:val="28"/>
          <w:lang w:val="en-US"/>
        </w:rPr>
        <w:t>-mail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u w:val="single"/>
          <w:shd w:fill="F6F6F6" w:val="clear"/>
          <w:lang w:val="en-US"/>
        </w:rPr>
        <w:t>225</w:t>
      </w:r>
      <w:r>
        <w:rPr>
          <w:color w:val="000000"/>
          <w:sz w:val="28"/>
          <w:szCs w:val="28"/>
          <w:u w:val="single"/>
          <w:shd w:fill="F6F6F6" w:val="clear"/>
        </w:rPr>
        <w:t>4</w:t>
      </w:r>
      <w:r>
        <w:rPr>
          <w:color w:val="000000"/>
          <w:sz w:val="28"/>
          <w:szCs w:val="28"/>
          <w:u w:val="single"/>
          <w:shd w:fill="F6F6F6" w:val="clear"/>
          <w:lang w:val="en-US"/>
        </w:rPr>
        <w:t>000</w:t>
      </w:r>
      <w:r>
        <w:rPr>
          <w:color w:val="000000"/>
          <w:sz w:val="28"/>
          <w:szCs w:val="28"/>
          <w:u w:val="single"/>
          <w:shd w:fill="F6F6F6" w:val="clear"/>
        </w:rPr>
        <w:t>003</w:t>
      </w:r>
      <w:r>
        <w:rPr>
          <w:color w:val="000000"/>
          <w:sz w:val="28"/>
          <w:szCs w:val="28"/>
          <w:u w:val="single"/>
          <w:shd w:fill="F6F6F6" w:val="clear"/>
          <w:lang w:val="en-US"/>
        </w:rPr>
        <w:t>@</w:t>
      </w:r>
      <w:r>
        <w:rPr>
          <w:color w:val="000000"/>
          <w:sz w:val="28"/>
          <w:szCs w:val="28"/>
          <w:u w:val="single"/>
          <w:shd w:fill="F6F6F6" w:val="clear"/>
        </w:rPr>
        <w:t>е</w:t>
      </w:r>
      <w:r>
        <w:rPr>
          <w:color w:val="000000"/>
          <w:sz w:val="28"/>
          <w:szCs w:val="28"/>
          <w:u w:val="single"/>
          <w:shd w:fill="F6F6F6" w:val="clear"/>
          <w:lang w:val="en-US"/>
        </w:rPr>
        <w:t>du.tatar.ru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чредитель:</w:t>
      </w:r>
      <w:r>
        <w:rPr>
          <w:iCs/>
          <w:color w:val="000000"/>
          <w:sz w:val="28"/>
          <w:szCs w:val="28"/>
        </w:rPr>
        <w:t xml:space="preserve"> Исполнительный комитет Камско-Устьинского муниципального  района РТ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ицензия на образовательную деятельность:</w:t>
      </w:r>
      <w:r>
        <w:rPr>
          <w:iCs/>
          <w:color w:val="000000"/>
          <w:sz w:val="28"/>
          <w:szCs w:val="28"/>
        </w:rPr>
        <w:t xml:space="preserve"> Серия 16 Л01 № 0003598, регистрационный номер 7635 от 16 декабря  2015 года, выдана МО и НРТ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правляющая систем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>Заведующий:</w:t>
      </w:r>
      <w:r>
        <w:rPr>
          <w:iCs/>
          <w:color w:val="000000"/>
          <w:sz w:val="28"/>
          <w:szCs w:val="28"/>
        </w:rPr>
        <w:t xml:space="preserve"> Гизутдинова Эльмира Шагитовна 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едагогический состав: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спитатель: Юсупова Нурия Гильмулловна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>Режим работы МБДОУ:</w:t>
      </w:r>
      <w:r>
        <w:rPr>
          <w:iCs/>
          <w:color w:val="000000"/>
          <w:sz w:val="28"/>
          <w:szCs w:val="28"/>
        </w:rPr>
        <w:t xml:space="preserve"> 9 часовое пребывание детей при пятидневной рабочей неделе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адровая характеристи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В </w:t>
      </w:r>
      <w:r>
        <w:rPr>
          <w:sz w:val="32"/>
          <w:szCs w:val="32"/>
        </w:rPr>
        <w:t>МБДОУ</w:t>
      </w:r>
      <w:r>
        <w:rPr>
          <w:iCs/>
          <w:color w:val="000000"/>
          <w:sz w:val="28"/>
          <w:szCs w:val="28"/>
        </w:rPr>
        <w:t xml:space="preserve"> сформирован педагогически грамотный, работоспособный  коллектив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учреждении работают 2 педагога, из них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-заведующий – 1 челове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-воспитатель -1человек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комплектованность кадрами – 100%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разовательный ценз педагого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-средне-специальное образование-1челове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>Специалисты МБДОУ проходят: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курсы повышения квалификации в соответствии с графиком;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 xml:space="preserve">-аттестацию в соответствии с графиком.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Квалификационная категория: </w:t>
      </w:r>
      <w:r>
        <w:rPr>
          <w:iCs/>
          <w:color w:val="000000"/>
          <w:sz w:val="28"/>
          <w:szCs w:val="28"/>
        </w:rPr>
        <w:t>Первая категория-1педагог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Теоретическое обоснование программ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развития детского сада – нормативная модель совместной деятельности педагогического коллектива, определяющего исходное состояние системы, образ желаемого будущего состояния, состав и структуру действий по переходу от настоящего к будущему. </w:t>
      </w:r>
    </w:p>
    <w:p>
      <w:pPr>
        <w:pStyle w:val="Normal"/>
        <w:spacing w:before="30" w:after="30"/>
        <w:jc w:val="both"/>
        <w:rPr/>
      </w:pPr>
      <w:r>
        <w:rPr>
          <w:bCs/>
          <w:sz w:val="28"/>
          <w:szCs w:val="28"/>
        </w:rPr>
        <w:t xml:space="preserve">   </w:t>
      </w:r>
      <w:r>
        <w:rPr>
          <w:bCs/>
          <w:sz w:val="28"/>
          <w:szCs w:val="28"/>
        </w:rPr>
        <w:t xml:space="preserve">Программа развития дошкольного образовательного учреждения разработана авторским коллективом детского сада  на период с 2021 по 2025годы. В Программе отражены тенденции развития образовательного учреждения, охарактеризованы главные проблемы и задачи работы участников воспитательно-образовательного пространства, представлены меры по изменению содержания и организации образовательного процесса.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образовательного учреждения в данный период предполагает поиск путей повышения качества обучения и воспитания, формирования и развития ключевых компетентностей педагога, создание благоприятных организационно-педагогических и материально-технических условий для сохранения и укрепления здоровья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фика программы развития дошкольного  образовательного учреждения состоит в следующем: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8"/>
          <w:szCs w:val="28"/>
        </w:rPr>
        <w:t>Ориентация на потребности социума: прежде всего – государственная политика в области образования, запросы на содержание образования в детском саду, демографический состав населения, национальные и культурные традиции населения.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содержания образования с учётом индивидуальных возможностей и потребностей ребёнка, в том числе особенности здоровья детей.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бор режима развития – проектная деятельность, разработка и реализация программ по узким  направлениям.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участие субъектов образовательного процесса в реализации программы, представление в ней прав и интересо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грамма развития имеет следующие качест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Актуальность – ориентирование на решение наиболее значимых для </w:t>
      </w:r>
      <w:r>
        <w:rPr>
          <w:sz w:val="28"/>
          <w:szCs w:val="28"/>
          <w:lang w:val="tt-RU"/>
        </w:rPr>
        <w:t>МБД</w:t>
      </w:r>
      <w:r>
        <w:rPr>
          <w:sz w:val="28"/>
          <w:szCs w:val="28"/>
        </w:rPr>
        <w:t>ОУ  пробл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гностичность -  отражение в своих целях и планируемых действиях не только сегодняшних, но и будущих требований к МБДОУ и изменения условий его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сть – определение целей и способов их достижения, позволяющих получить максимально полезный  результа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стичность – обеспечение соответствия между  желаемым и возможны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– полнота состава действий, необходимых для снижения поставленной цели, а так же их согласован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сть – определение конечных  и промежуточных (ожидаемых) результа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етализация – чем более детализирована программа, тем она проста в изучении и реализ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Приоритетное направление: </w:t>
      </w:r>
      <w:r>
        <w:rPr>
          <w:color w:val="000000"/>
          <w:sz w:val="28"/>
          <w:szCs w:val="28"/>
        </w:rPr>
        <w:t>Социально-личностно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ребен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Формирование  здоровой социально-адаптированной личности,  подготовленной к обучению в школе,  ориентированной на общечеловеческие и национальные цен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Совершенствование  здоровьесберегающих образовательных технологий, направленных на сохранение и укрепление здоровья детей. </w:t>
      </w:r>
      <w:r>
        <w:rPr>
          <w:color w:val="000000"/>
          <w:sz w:val="28"/>
          <w:szCs w:val="28"/>
        </w:rPr>
        <w:t>Формирование здорового образа жизни детей через  активное   взаимодействие  педагога и родителей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оспитательно - образовательного  процесса   детей, улучшение качества оказываемых муниципальных услуг с переходом на  федеральные государственные требования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/>
          <w:b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недрение и  применение новых учебно-методических комплектов (методическое пособие по обучению русскому языку детей дошкольного возраста «Изучаем русский язык»,  С.М. Гаффаровой; методическое пособие по обучению русскоязычных детей татарскому языку «Говорим по-татарски», З.М.Зариповой;  по обучению детей двум государственным языкам в </w:t>
      </w:r>
      <w:r>
        <w:rPr>
          <w:sz w:val="32"/>
          <w:szCs w:val="32"/>
        </w:rPr>
        <w:t>МБДОУ</w:t>
      </w:r>
      <w:r>
        <w:rPr>
          <w:sz w:val="28"/>
          <w:szCs w:val="28"/>
        </w:rPr>
        <w:t xml:space="preserve"> на основе современных, эффективных образовательных технологий;</w:t>
      </w:r>
      <w:r>
        <w:rPr>
          <w:color w:val="000000"/>
          <w:sz w:val="28"/>
          <w:szCs w:val="28"/>
        </w:rPr>
        <w:t xml:space="preserve"> нравственного воспитания в детском саду (</w:t>
      </w:r>
      <w:r>
        <w:rPr>
          <w:color w:val="000000"/>
          <w:sz w:val="28"/>
          <w:szCs w:val="28"/>
          <w:lang w:val="tt-RU"/>
        </w:rPr>
        <w:t>“</w:t>
      </w:r>
      <w:r>
        <w:rPr>
          <w:color w:val="000000"/>
          <w:sz w:val="28"/>
          <w:szCs w:val="28"/>
        </w:rPr>
        <w:t xml:space="preserve">Балалар бакчасында </w:t>
      </w:r>
      <w:r>
        <w:rPr>
          <w:color w:val="000000"/>
          <w:sz w:val="28"/>
          <w:szCs w:val="28"/>
          <w:lang w:val="tt-RU"/>
        </w:rPr>
        <w:t>әдәп-әхлак тәрбиясе”, К.В.Закирова)</w:t>
      </w:r>
    </w:p>
    <w:p>
      <w:pPr>
        <w:pStyle w:val="Normal"/>
        <w:shd w:fill="FFFFFF" w:val="clear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Внедрение и совершенствование  работы </w:t>
      </w:r>
      <w:r>
        <w:rPr>
          <w:sz w:val="28"/>
          <w:szCs w:val="28"/>
        </w:rPr>
        <w:t>единого информационно -  развивающего пространства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ое планировани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4"/>
          <w:szCs w:val="4"/>
        </w:rPr>
      </w:pPr>
      <w:r>
        <w:rPr>
          <w:rFonts w:cs="Georgia" w:ascii="Georgia" w:hAnsi="Georgia"/>
          <w:b/>
          <w:i/>
          <w:color w:val="000080"/>
          <w:sz w:val="4"/>
          <w:szCs w:val="4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80"/>
          <w:sz w:val="4"/>
          <w:szCs w:val="4"/>
        </w:rPr>
      </w:pPr>
      <w:r>
        <w:rPr>
          <w:rFonts w:cs="Georgia" w:ascii="Georgia" w:hAnsi="Georgia"/>
          <w:b/>
          <w:i/>
          <w:color w:val="000080"/>
          <w:sz w:val="4"/>
          <w:szCs w:val="4"/>
        </w:rPr>
      </w:r>
    </w:p>
    <w:tbl>
      <w:tblPr>
        <w:tblW w:w="15696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240"/>
        <w:gridCol w:w="90"/>
        <w:gridCol w:w="2977"/>
        <w:gridCol w:w="173"/>
        <w:gridCol w:w="1800"/>
        <w:gridCol w:w="12"/>
        <w:gridCol w:w="1248"/>
        <w:gridCol w:w="2090"/>
        <w:gridCol w:w="64"/>
        <w:gridCol w:w="1842"/>
      </w:tblGrid>
      <w:tr>
        <w:trPr>
          <w:trHeight w:val="115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еализация в годовом план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тодическое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</w:rPr>
              <w:t>программное обеспечение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зд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слов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вивающе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зульт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едполагаемый результат</w:t>
            </w:r>
          </w:p>
        </w:tc>
      </w:tr>
      <w:tr>
        <w:trPr>
          <w:trHeight w:val="16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ение направлений развития МБДО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проблемно-ориентированного анализа состояния образовательного пространства МБДОУ, выявление «точек развития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Изучение нормативных документов федерального, регионального, муниципального уровней, направленных на модернизацию дошкольного образов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21-2025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работка концептуальных подходов, Программы развития МБДОУ на период 2021-2025г.г.</w:t>
            </w:r>
          </w:p>
        </w:tc>
      </w:tr>
      <w:tr>
        <w:trPr>
          <w:trHeight w:val="12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работка механизмов реализации Программы развития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Создание творческой группы по разработке Программы развития МБДОУ,    целевых проекто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Разработка целевого проекта «Внедрение и применение УМК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Разработка целевого проекта «Формирование учебно-материальной базы в соответствии с требованиями ФГОС, УМК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дание условий для повышения квалификации педагога по инновационным образовательным программа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21-2025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постоянно действующего научно - практического семинара, обеспечивающего профессиональный рост и стимулирующего совершенствование педагогического мастерства сотруд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.Разработка целевого проекта «Повышение педагогической компетентности для осуществления деятельности в инновационном режиме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Разработка целевого проекта «Разработка содержания и механизмов реализации образовательной программы МБДОУ</w:t>
            </w:r>
            <w:r>
              <w:rPr>
                <w:color w:val="000000"/>
              </w:rPr>
              <w:t xml:space="preserve"> </w:t>
            </w:r>
            <w:r>
              <w:rPr/>
              <w:t>в соответствии с ФГОС».</w:t>
            </w:r>
          </w:p>
        </w:tc>
      </w:tr>
      <w:tr>
        <w:trPr>
          <w:trHeight w:val="106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работка образовательной программы МБДОУ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в соответствии с ФГОС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Организация работы творческой группы по разработке образовательной программы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МБДОУ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Разработка вариативной части образовательной программы МБДОУ</w:t>
            </w:r>
            <w:r>
              <w:rPr>
                <w:color w:val="000000"/>
              </w:rPr>
              <w:t xml:space="preserve"> </w:t>
            </w:r>
            <w:r>
              <w:rPr/>
              <w:t>в соответствии с региональным компонентом, социальным заказом и приоритетными направлениями деятельности МБДО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Формирование модели режима дня, недели, года с учетом обновленной модели образовательного пространств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влечение специалистов научно-методических учреждений и организаций для организации повышения квалификации педагога в соответствии с ФГОС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первых результатов внедрения образовательной программы МБДОУ, соответствующий ФГОС к структуре ОО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воение       детьми</w:t>
            </w:r>
            <w:r>
              <w:rPr/>
              <w:t xml:space="preserve">  </w:t>
            </w:r>
            <w:r>
              <w:rPr>
                <w:color w:val="000000"/>
              </w:rPr>
              <w:t>обязательного</w:t>
            </w:r>
            <w:r>
              <w:rPr/>
              <w:t xml:space="preserve"> </w:t>
            </w:r>
            <w:r>
              <w:rPr>
                <w:color w:val="000000"/>
              </w:rPr>
              <w:t>минимума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содержания  образования, необходимого    для успешного обучения в школе. </w:t>
            </w:r>
            <w:r>
              <w:rPr/>
              <w:t>Наладить систему реализации  ФГОС образовательной программы в педагогическом  процесс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новление предметно-развивающей среды МБДОУ, способствующей реализации нового содержания дошкольного образования и достижению новых образовательных результатов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Анализ проекта ФГОС к созданию предметно-развивающей среды, обеспечивающие реализацию основной обще-образовательной программы дошкольного образов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бор материалов и оборудования для реализации образовательных областей в соответствии с возрастными и гендерными особенностями дошкольников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21-2025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оведение работ и приобретение нового оборудования в соответствии с бюджетом Программы развития  по направлению «Формирование учебно-материальной базы в соответствии с требованиями ФГОС, УМК»</w:t>
            </w:r>
          </w:p>
        </w:tc>
      </w:tr>
      <w:tr>
        <w:trPr>
          <w:trHeight w:val="16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Повышение уровня  потенциала   педагога, направленного на развитие, воспитание и обучение детей, отвечающего современным требованиям, как к педагогу, так и к ребёнку-выпускнику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высить профессиональный уровень педагогического состава - обучение на П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дать условия в предметной среде групп, способствующей максимальной реализации возможностей, способностей и потребностей  ребён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21-2025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Усовершенствовать  материально-техническую базу МБДОУ, способствующую внедрению информационно-коммуникативных технологий в педагогический процесс МБДОУ</w:t>
            </w:r>
            <w:r>
              <w:rPr>
                <w:color w:val="000000"/>
              </w:rPr>
              <w:t xml:space="preserve"> </w:t>
            </w:r>
            <w:r>
              <w:rPr/>
              <w:t>и  в  процесс повышения квалификации кадров.</w:t>
            </w:r>
          </w:p>
        </w:tc>
      </w:tr>
      <w:tr>
        <w:trPr>
          <w:trHeight w:val="16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биваться повышения квалифик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а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овать</w:t>
            </w:r>
            <w:r>
              <w:rPr/>
              <w:t xml:space="preserve">  </w:t>
            </w:r>
            <w:r>
              <w:rPr>
                <w:color w:val="000000"/>
              </w:rPr>
              <w:t>самообразование, обучение на курсах повышения квалификации,      участия      в методической  работе  РМ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дание условий для повышения квалификации педагога по инновационным образовательным программа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21-2025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первой квалификационной катего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формированность у</w:t>
            </w:r>
            <w:r>
              <w:rPr/>
              <w:t xml:space="preserve"> </w:t>
            </w:r>
            <w:r>
              <w:rPr>
                <w:color w:val="000000"/>
              </w:rPr>
              <w:t>педагога</w:t>
            </w:r>
            <w:r>
              <w:rPr/>
              <w:t xml:space="preserve"> </w:t>
            </w:r>
            <w:r>
              <w:rPr>
                <w:color w:val="000000"/>
              </w:rPr>
              <w:t>потребности в</w:t>
            </w:r>
            <w:r>
              <w:rPr/>
              <w:t xml:space="preserve"> </w:t>
            </w:r>
            <w:r>
              <w:rPr>
                <w:color w:val="000000"/>
              </w:rPr>
              <w:t>непрерывном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м</w:t>
            </w:r>
            <w:r>
              <w:rPr/>
              <w:t xml:space="preserve"> </w:t>
            </w:r>
            <w:r>
              <w:rPr>
                <w:color w:val="000000"/>
              </w:rPr>
              <w:t>росте</w:t>
            </w:r>
          </w:p>
        </w:tc>
      </w:tr>
      <w:tr>
        <w:trPr>
          <w:trHeight w:val="214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иро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аботу  педагога </w:t>
            </w:r>
            <w:r>
              <w:rPr/>
              <w:t>МБДОУ</w:t>
            </w:r>
            <w:r>
              <w:rPr>
                <w:color w:val="000000"/>
              </w:rPr>
              <w:t xml:space="preserve"> с целью создания единого образователь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странства в соответствии с ФГОС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Утверждение программ, учебно-методических комплектов, перспективных план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азработать  и адаптировать к условиям </w:t>
            </w:r>
            <w:r>
              <w:rPr/>
              <w:t>МБДОУ</w:t>
            </w:r>
            <w:r>
              <w:rPr>
                <w:color w:val="000000"/>
              </w:rPr>
              <w:t xml:space="preserve"> конспекты и разработки</w:t>
            </w:r>
          </w:p>
          <w:p>
            <w:pPr>
              <w:pStyle w:val="Normal"/>
              <w:rPr/>
            </w:pPr>
            <w:r>
              <w:rPr/>
              <w:t>Внедрение, совершенствование и распространение  опыта</w:t>
            </w:r>
          </w:p>
          <w:p>
            <w:pPr>
              <w:pStyle w:val="Normal"/>
              <w:rPr/>
            </w:pPr>
            <w:r>
              <w:rPr/>
              <w:t>работы педаго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рамотное сочетание базисной программы с парциальными программами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биватьс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бы            вс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зис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онен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ющ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реды     ДО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ия        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це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я дете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21-2025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общение перспективного педагогического опыта интеграции ОО, организации самостоятельной и совместной образовательной деятельности детей и педагог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оение       деть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яза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му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я образования, необходимого     для успешного обучения в школ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Совершенствовать уровень диагностирования детей для определения динамики развития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         диагностического материа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диагностики уровня развития каждого ребенка  Ознакомление педагога с особенностями развития детей и совершенствование методик диагностир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ктивно      заниматься инновациями: созданием, внедрением и использованием новых эффективных технологий, таких как интегрированный метод обучения, проектно-исследовательская деятель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  с            проектами инновационных технологий  и разработок    в    районных конкурс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на сайт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2021-202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ценка эффективности и совершенствование инновационной модели образовательного пространства, обеспечивающей доступность и новое качество образования.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общить передовой   опыт педагога </w:t>
            </w:r>
            <w:r>
              <w:rPr/>
              <w:t>МБДОУ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творческой лаборатории педаго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2021-2025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астие в районных и республиканских конкурсах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пределение новых направлений развития МБДОУ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Проведение проблемно-ориентированного анализа деятельности МБДОУ</w:t>
            </w:r>
            <w:r>
              <w:rPr>
                <w:color w:val="000000"/>
              </w:rPr>
              <w:t xml:space="preserve"> </w:t>
            </w:r>
            <w:r>
              <w:rPr/>
              <w:t>по реализации Программы разви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2. Проведение конференции по итогам реализации Программы развития и согласованию новых направлений развит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Охрана жизни и укрепление психофизического здоровья дошкольников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еспечить физическое и нервно-психическое развитие ребенка и снижение заболеваемости путем использования эффективных профилактических мероприятий, поиска и внедрения методов оздоровления в условиях МБДО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контроль по созданию условий для физического и психологического комфорта ребенка в детском саду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еспечение рационального пит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рганизация методической работы (педсоветы, семинары, деловые игры, консультации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разработка новых технологий   здоровьесбереж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педсоветы: «Создание новых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технологий здоровьесбер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ж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деловая игра «Здоровы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бенок», «Имею прав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тренинги «Я, ты, мы»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Эмоциональное благо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лучие дошкольник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тематические дни «Ден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безопасности», «День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активного отдыха»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«Физическая культура в детском саду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.И.Пензула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обходимое современное оборудование в  зале: физкультурный и спортивный инвентар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ля активной деятельности детей на свежем воздухе: велосипеды, инвентарь для игр в волейбол,  футбо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2021-202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общен опыт по   вопросам физ. – оздоровительной работы в  </w:t>
            </w:r>
            <w:r>
              <w:rPr>
                <w:color w:val="000000"/>
              </w:rPr>
              <w:t>МБДОУ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/>
              <w:t>Поиск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эффективных профилактичес-ких мероприя-тий  в условиях </w:t>
            </w:r>
            <w:r>
              <w:rPr/>
              <w:t>МБДО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оспитание основ культуры здоровь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 безопас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у ребенка мотивов самосохранения, воспитания привычки думать и заботиться о своем здоровь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вещение педагога и родителей, открытые мероприят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особ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Уроки Мойдодыра»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Уроки Айболит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МБДОУ</w:t>
            </w:r>
            <w:r>
              <w:rPr>
                <w:color w:val="000000"/>
              </w:rPr>
              <w:t xml:space="preserve"> </w:t>
            </w:r>
            <w:r>
              <w:rPr/>
              <w:t>созданы условия для воспитания здорового ребенка, обеспечения физического и психического благополуч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2021-202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обретенные навыки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осознанного отношения к своему здоровью, к специфическим мероприятиям по оздоровлению</w:t>
            </w:r>
          </w:p>
        </w:tc>
      </w:tr>
      <w:tr>
        <w:trPr>
          <w:trHeight w:val="260" w:hRule="atLeast"/>
        </w:trPr>
        <w:tc>
          <w:tcPr>
            <w:tcW w:w="1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1 . Социально-личностное  развитие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ствовать социальному развитию ребенка. Развитие эмоционально-нравственной сферы и навыков общения у дошкольни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ть комфортную обстановку для жизни и деятельности детей в ДОУ. Добиваться положительных взаимоотношений детей друг с другом и со взрослыми. По результатам диагностики организовать психокоррекционную работу применяя эффективные методы воздействия на ребенка: игротерапия, сказкатерапия, куклотерапия, арттерапия (работа с красками, глиной, тестом), релаксационные упражнен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«Я – человек» С.Козлова «Тропинка к своему 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Создание благоприятных условий для комфортного пребывания детей в МБДОУ</w:t>
            </w:r>
            <w:r>
              <w:rPr>
                <w:color w:val="000000"/>
              </w:rPr>
              <w:t xml:space="preserve"> </w:t>
            </w:r>
            <w:r>
              <w:rPr/>
              <w:t>(личностно-ориентированный подход, игровая деятельность, развлечения, гибкий режим дня)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2021-202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недрение сказкотерапии, куклотерапии, музыкотерапии,  в воспитательно-образовательный процесс с целью профилактики и коррекции проблем у детей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дание модели воспитательно-образовательного процесса МБДОУ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 формированию социально-личностного развития ребенка.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ывать эмоциональную поддержку ребенку в период адапт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одить мероприятия по организации адаптационного пери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нсульт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емина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Социальная адаптация детей 6-7 лет к современным условиям жизни» Р.Газизулл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стематическ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моциональное благополучие ребенка в детском саду и семье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ить безопасную жизнедеятельность дете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жизни дошкольник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М</w:t>
            </w:r>
            <w:r>
              <w:rPr>
                <w:lang w:val="tt-RU"/>
              </w:rPr>
              <w:t>әктәпкәчә яшьтәге балаларны юлларда үзләрен хәвефсез тоту кагыйдәләренә өйрәтү “ Г.А.Галеева, С.М.Гаффаров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группах пополнить уголки по ПДД наглядными и дидактическими материалами (макеты дорог, улиц, тренажер по ПДД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2021-202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ствовать в  смотрах -конкурсах по профилактике дорожно-транспортного травматизм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защиты   прав и достоинств дет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303" w:hanging="360"/>
              <w:rPr/>
            </w:pPr>
            <w:r>
              <w:rPr>
                <w:color w:val="000000"/>
              </w:rPr>
              <w:t xml:space="preserve">Изучение </w:t>
            </w:r>
            <w:r>
              <w:rPr/>
              <w:t>законодательных актов о правах ребенка</w:t>
            </w:r>
          </w:p>
          <w:p>
            <w:pPr>
              <w:pStyle w:val="Normal"/>
              <w:numPr>
                <w:ilvl w:val="0"/>
                <w:numId w:val="5"/>
              </w:numPr>
              <w:ind w:left="303" w:hanging="360"/>
              <w:rPr/>
            </w:pPr>
            <w:r>
              <w:rPr/>
              <w:t>Расширение знаний педагогов по проблеме правового воспитания детей в МБДОУ</w:t>
            </w:r>
          </w:p>
          <w:p>
            <w:pPr>
              <w:pStyle w:val="Normal"/>
              <w:numPr>
                <w:ilvl w:val="0"/>
                <w:numId w:val="5"/>
              </w:numPr>
              <w:ind w:left="303" w:hanging="360"/>
              <w:rPr/>
            </w:pPr>
            <w:r>
              <w:rPr/>
              <w:t>Довести до сведения дошкольников положения о правах ребенка (игры, беседы, повседневная жизнь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алалар бакчасында әдәп-әхлак тәрбиясе”Закирова К.В.</w:t>
            </w:r>
          </w:p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дание благоприятной предметно-развивающей среды правового пространств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2021-202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303" w:hanging="360"/>
              <w:rPr/>
            </w:pPr>
            <w:r>
              <w:rPr/>
              <w:t>Педсовет</w:t>
            </w:r>
          </w:p>
          <w:p>
            <w:pPr>
              <w:pStyle w:val="Normal"/>
              <w:ind w:left="303" w:hanging="0"/>
              <w:rPr>
                <w:lang w:val="tt-RU"/>
              </w:rPr>
            </w:pPr>
            <w:r>
              <w:rPr/>
              <w:t xml:space="preserve">«Система правового воспитания дошкольников в </w:t>
            </w:r>
            <w:r>
              <w:rPr>
                <w:color w:val="000000"/>
              </w:rPr>
              <w:t>МБДОУ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303" w:hanging="360"/>
              <w:rPr>
                <w:color w:val="000000"/>
              </w:rPr>
            </w:pPr>
            <w:r>
              <w:rPr/>
              <w:t xml:space="preserve">Семинар-практикум </w:t>
            </w:r>
          </w:p>
          <w:p>
            <w:pPr>
              <w:pStyle w:val="Normal"/>
              <w:shd w:fill="FFFFFF" w:val="clear"/>
              <w:autoSpaceDE w:val="false"/>
              <w:ind w:left="303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« Права ребенка, проблемы их соблюдения и защит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Защита прав и свобод ребенка в РФ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Документы, регламентирующие права де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Проблемы соблюдения и защиты прав.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ind w:left="303" w:hanging="360"/>
              <w:rPr/>
            </w:pPr>
            <w:r>
              <w:rPr/>
              <w:t>Расширение  представлений о правах ребенка,  приобщение «себя к проблемам мира»</w:t>
            </w:r>
          </w:p>
          <w:p>
            <w:pPr>
              <w:pStyle w:val="Normal"/>
              <w:numPr>
                <w:ilvl w:val="0"/>
                <w:numId w:val="12"/>
              </w:numPr>
              <w:ind w:left="303" w:hanging="360"/>
              <w:rPr/>
            </w:pPr>
            <w:r>
              <w:rPr/>
              <w:t xml:space="preserve">Разработка проектов ознакомления дошкольников с правами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I</w:t>
            </w:r>
            <w:r>
              <w:rPr>
                <w:b/>
                <w:sz w:val="32"/>
                <w:szCs w:val="32"/>
              </w:rPr>
              <w:t xml:space="preserve">. Художественно-эстетическое развитие </w:t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грация различных видов искусства и разнообразных видов художественно-творческой деятельности, способствующая более глубокому эстетическому осмыслению действительности, искусства и собственного творчества, формированию образных представлений, вообра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методическую работу по художественно-эстетическому воспитанию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едсов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еминар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защита творческой лаборатории воспитателя,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</w:t>
            </w:r>
            <w:r>
              <w:rPr>
                <w:lang w:val="tt-RU"/>
              </w:rPr>
              <w:t>Изобразител</w:t>
            </w:r>
            <w:r>
              <w:rPr/>
              <w:t>ьная деятельность в детском саду»Т.С.Комар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огащение предметно-развивающей среды по совре-менным требования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  группе пополнение предметов народно-прикладного искусства .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2021-202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формированность у ребенка потребности общения с искусством, тяги к прекрасному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нять уровень креативности педагога, творческого воображения дошкольни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ть проект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"Использование информационно-коммуникативных технологий в </w:t>
            </w:r>
            <w:r>
              <w:rPr>
                <w:color w:val="000000"/>
              </w:rPr>
              <w:t>МБДОУ</w:t>
            </w:r>
            <w:r>
              <w:rPr/>
              <w:t xml:space="preserve"> для создания единой информационной среды"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2021-202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частие  в районных республиканскиконкурсах.  </w:t>
            </w:r>
          </w:p>
        </w:tc>
      </w:tr>
      <w:tr>
        <w:trPr>
          <w:trHeight w:val="312" w:hRule="atLeast"/>
        </w:trPr>
        <w:tc>
          <w:tcPr>
            <w:tcW w:w="1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 xml:space="preserve">. Познавательно- речевое развитие 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процессов у детей: воображения, внимания, восприятия, мышления, речи, познания самого себ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зличных видов деятельности с учетом возрастных особенностей детей, интеграции ОО, использование практически-исследовательской деятельности, экспериментирования, моделирования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творческой лаборатории «Игровые приемы обучения»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bCs/>
                <w:iCs/>
              </w:rPr>
              <w:t>От рождения до школы»: Примерная основная общеоб-разовательная программа дошкольного образования/ Под редакцией Н.Е.Веракса, Т.С.Комаровой, М.А.Васильевой Москва «Мозаика-Синтез», 201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полнить материал для детской опытной и исследовательской деятельности в групп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2021-202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ть систему взаимосвязанных познавательных, экологически ориентированных видов деятельности в условиях обогащенной развивающей среды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экологической культур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кскурсии по экологической тро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инары, консультации, деловы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е дни «День земли», «День знаток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мендации по оформлению уголков природы, созданию цветников, огорода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«Наш дом – природа» Н.Рыж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дать систематизированный материал по используемым программа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2021-202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гащение активного словаря, развития грамматического строя речи, умений связной реч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ование и организация работы речевой групп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пределение уровня развития каждого ребенка через комплексную диагностику:</w:t>
              <w:br/>
              <w:t>- физическое развитие;</w:t>
              <w:br/>
              <w:t>- социальное развитие;</w:t>
              <w:br/>
              <w:t>- интеллектуальное развитие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Туган телд</w:t>
            </w:r>
            <w:r>
              <w:rPr>
                <w:lang w:val="tt-RU"/>
              </w:rPr>
              <w:t>ә сөйләшәбез”З.М.Зарипова,</w:t>
            </w:r>
          </w:p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Л.Н.Вәҗи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полнить иллюстративный материал по развитию реч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2021-202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оздание группы с нарушением реч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ление индивидуальной программы сопровождения ребенка (по необходимости), контроль и коррекция данной программы</w:t>
            </w:r>
          </w:p>
        </w:tc>
      </w:tr>
      <w:tr>
        <w:trPr>
          <w:trHeight w:val="305" w:hRule="atLeast"/>
        </w:trPr>
        <w:tc>
          <w:tcPr>
            <w:tcW w:w="1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lang w:val="en-US"/>
              </w:rPr>
              <w:t>VI</w:t>
            </w:r>
            <w:r>
              <w:rPr>
                <w:b/>
                <w:sz w:val="32"/>
                <w:szCs w:val="32"/>
              </w:rPr>
              <w:t>.  Национально-региональный компонент. Обучение двум государственным языкам.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</w:t>
            </w:r>
            <w:r>
              <w:rPr/>
              <w:t>недрение и  применение новых УМК по обучению детей двум государственным языкам в МБДОУ</w:t>
            </w:r>
            <w:r>
              <w:rPr>
                <w:color w:val="000000"/>
              </w:rPr>
              <w:t xml:space="preserve"> </w:t>
            </w:r>
            <w:r>
              <w:rPr/>
              <w:t>на основе современных, эффективных образовательных технолог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еализация Стратегии развития образования в Р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недрение новых образовательных технологий (УМК) изучения родного языка, в т.ч. мультимедийные образовательные ресурс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Региональная программа дошкольного образования», Р.К.Шаехо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методическое пособие по обучению русскому языку детей дошкольного возраста «Изучаем русский язык»,  С.М. Гаффаро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tt-RU"/>
              </w:rPr>
              <w:t>«Туган телдә сөйләшәбез”З.М.Зарипова,</w:t>
            </w:r>
          </w:p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Л.Н.Вәҗи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спользование учебно—методические комплекты: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- учебно-методические комплек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сборники художественных произведений для воспитателей и родите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комплекты аудио- и видео-материалов на татарском и русском языках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28 мультфильмов на татарском языке      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-комплект из 3 дисков с музыкальными сказками и детскими песнями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2017-202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-Семинар для воспитателей по обучению русскому  языку в рамках творческого отчета: «УМК - это интересно, увлекательно, результативно» для воспитателей русского  языка ДОУ .</w:t>
            </w:r>
          </w:p>
          <w:p>
            <w:pPr>
              <w:pStyle w:val="Normal"/>
              <w:shd w:fill="FFFFFF" w:val="clear"/>
              <w:autoSpaceDE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владение детьми двух государственных языков РТ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совершенствование дошкольного образования, пропаганда и распространение инновационных подходов  к организации работы с татаро-язычными детьми дошкольного возраста и педагогами по обучению русскому  язык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В</w:t>
            </w:r>
            <w:r>
              <w:rPr/>
              <w:t xml:space="preserve">недрение и  применение УМК по обучению татаро-язычных детей русскому  язык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  <w:r>
              <w:rPr>
                <w:color w:val="000000"/>
              </w:rPr>
              <w:t>Координация усилий педагога  и родителей в овладении и совершенствовании  русского язы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методическое пособие по обучению русскому языку детей дошкольного возраста «Изучаем русский язык»,  С.М. Гаффаро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я обучения  детей составле ны: - учебно-методические комплек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сборники художественных произведений для воспитателей и родите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комплекты аудио- и видео-материалов на русском  язы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Мультфильмы на русском  языке      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-комплект из 3 дисков с музыкальными сказками и детскими песнями</w:t>
            </w:r>
            <w:r>
              <w:rPr>
                <w:rStyle w:val="Appleconvertedspace"/>
              </w:rPr>
              <w:t> 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1 г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Создание педагогами языковой среды для общения с деть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Использование педагогами в работе  Интернет-ресурсов, мультимедийных презентаций, аудио-видео материалов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Владение татаро-язычных детей, русским языком в объеме, предусмотренным УМК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спространение инновационных подходов к организации работы с детьми дошкольного возраста по обучению государственным языкам Р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общение к истокам национальной культуры народов РТ, формирование у детей нравственности на основе национальной культуры, традиций и обыча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ытно-поисковая деятельность в ознакомлении с родным сел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ллюстративный материа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2021-202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над долгосрочным проектом «Фолькло</w:t>
            </w:r>
            <w:r>
              <w:rPr>
                <w:lang w:val="tt-RU"/>
              </w:rPr>
              <w:t>р в жизни детей</w:t>
            </w:r>
            <w:r>
              <w:rPr/>
              <w:t>».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здание целостной системы творческого и духовно-патриотического вос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сная связь поколений, возрождение традиции семейного воспитания.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ширение знаний детей о родном крае, России и мир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питание любви к родному языку, культуре и истории своего народа; формирование национальных чувств и сознан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/>
              <w:t>Иллюстративный материал для занятий татарского и русского  языка.</w:t>
            </w:r>
            <w:r>
              <w:rPr>
                <w:lang w:val="tt-RU"/>
              </w:rPr>
              <w:t>                 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тская художественная литература татарских, русских писателей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2021-202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ут «Современная духовность и нравственность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Дифференци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ия задач регионально-этнической направленности воспитания детей по возрастам.</w:t>
            </w:r>
          </w:p>
          <w:p>
            <w:pPr>
              <w:pStyle w:val="Normal"/>
              <w:shd w:fill="FFFFFF" w:val="clear"/>
              <w:autoSpaceDE w:val="false"/>
              <w:rPr>
                <w:color w:val="FF6600"/>
              </w:rPr>
            </w:pPr>
            <w:r>
              <w:rPr>
                <w:color w:val="FF6600"/>
                <w:sz w:val="22"/>
                <w:szCs w:val="22"/>
              </w:rPr>
              <w:t xml:space="preserve"> 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оспитание личности, способной стать представителем и носителем духовно-нравственных ценностей</w:t>
            </w:r>
          </w:p>
        </w:tc>
      </w:tr>
      <w:tr>
        <w:trPr>
          <w:trHeight w:val="349" w:hRule="atLeast"/>
        </w:trPr>
        <w:tc>
          <w:tcPr>
            <w:tcW w:w="1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sz w:val="32"/>
                <w:szCs w:val="32"/>
                <w:lang w:val="en-US"/>
              </w:rPr>
              <w:t>VII</w:t>
            </w:r>
            <w:r>
              <w:rPr>
                <w:b/>
                <w:sz w:val="32"/>
                <w:szCs w:val="32"/>
              </w:rPr>
              <w:t>. Информационно-коммуникативные технологии в МБДОУ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1363" w:hanging="0"/>
              <w:rPr/>
            </w:pPr>
            <w:r>
              <w:rPr/>
              <w:t>Создание единого</w:t>
            </w:r>
          </w:p>
          <w:p>
            <w:pPr>
              <w:pStyle w:val="Normal"/>
              <w:shd w:fill="FFFFFF" w:val="clear"/>
              <w:ind w:right="-1363" w:hanging="0"/>
              <w:rPr/>
            </w:pPr>
            <w:r>
              <w:rPr/>
              <w:t xml:space="preserve"> </w:t>
            </w:r>
            <w:r>
              <w:rPr/>
              <w:t>информационного   простран</w:t>
            </w:r>
          </w:p>
          <w:p>
            <w:pPr>
              <w:pStyle w:val="Normal"/>
              <w:shd w:fill="FFFFFF" w:val="clear"/>
              <w:ind w:right="-1363" w:hanging="0"/>
              <w:rPr/>
            </w:pPr>
            <w:r>
              <w:rPr/>
              <w:t>пространства  ДО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snapToGrid w:val="false"/>
              <w:ind w:right="203" w:hanging="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переход образовательного учреждения на качественно новый уровень использования компьютерной техники и информационных технологий в воспитательно-образовательно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ind w:left="85" w:right="203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7" w:leader="none"/>
              </w:tabs>
              <w:suppressAutoHyphens w:val="true"/>
              <w:ind w:left="85" w:right="203" w:hanging="0"/>
              <w:rPr/>
            </w:pPr>
            <w:r>
              <w:rPr/>
              <w:t>Организовать работу по повышению квалификации и методической поддержке педагога в области использования информацион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87" w:leader="none"/>
              </w:tabs>
              <w:suppressAutoHyphens w:val="true"/>
              <w:ind w:left="85" w:right="203" w:hanging="0"/>
              <w:rPr/>
            </w:pPr>
            <w:r>
              <w:rPr/>
              <w:t>Скоординировать информационное взаимодействие (сайт, электронная почта, ) с родителями, другими образовательными учреждениями, администрацией, отделом образования, общественност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87" w:leader="none"/>
              </w:tabs>
              <w:suppressAutoHyphens w:val="true"/>
              <w:ind w:left="85" w:right="203" w:hanging="0"/>
              <w:rPr/>
            </w:pPr>
            <w:r>
              <w:rPr/>
              <w:t>Установить виртуальную связь между педагогами и родителя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87" w:leader="none"/>
              </w:tabs>
              <w:suppressAutoHyphens w:val="true"/>
              <w:ind w:left="85" w:right="203" w:hanging="0"/>
              <w:rPr/>
            </w:pPr>
            <w:r>
              <w:rPr/>
              <w:t>Обеспечить доступ к средствам ИКТ, другим ресурсам и оказание помощи в их применении детям и сотрудникам ДО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33" w:hanging="0"/>
              <w:rPr/>
            </w:pPr>
            <w:r>
              <w:rPr/>
              <w:t xml:space="preserve">-Создание материальной базы для раз-вертывания процесса информатизации образователь-ного процесса; </w:t>
            </w:r>
          </w:p>
          <w:p>
            <w:pPr>
              <w:pStyle w:val="Normal"/>
              <w:shd w:fill="FFFFFF" w:val="clear"/>
              <w:suppressAutoHyphens w:val="true"/>
              <w:ind w:left="85" w:right="33" w:hanging="0"/>
              <w:rPr/>
            </w:pPr>
            <w:r>
              <w:rPr/>
              <w:t>-Обеспечение новой компью-терной техни-кой, мультиме-дийным обору-дованием</w:t>
            </w:r>
          </w:p>
          <w:p>
            <w:pPr>
              <w:pStyle w:val="Normal"/>
              <w:shd w:fill="FFFFFF" w:val="clear"/>
              <w:suppressAutoHyphens w:val="true"/>
              <w:ind w:left="85" w:right="33" w:hanging="0"/>
              <w:rPr/>
            </w:pPr>
            <w:r>
              <w:rPr/>
              <w:t>-Оборудование  кабинета, осна-щенного муль-тимедийной техникой;</w:t>
            </w:r>
          </w:p>
          <w:p>
            <w:pPr>
              <w:pStyle w:val="Normal"/>
              <w:shd w:fill="FFFFFF" w:val="clear"/>
              <w:suppressAutoHyphens w:val="true"/>
              <w:ind w:right="33" w:hanging="0"/>
              <w:rPr/>
            </w:pPr>
            <w:r>
              <w:rPr/>
              <w:t>-Обучение педагога ИКТ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3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Создание систематически обновляющегося сайта МБДОУ, </w:t>
            </w:r>
          </w:p>
          <w:p>
            <w:pPr>
              <w:pStyle w:val="Normal"/>
              <w:shd w:fill="FFFFFF" w:val="clear"/>
              <w:suppressAutoHyphens w:val="true"/>
              <w:ind w:right="33" w:hanging="0"/>
              <w:rPr/>
            </w:pPr>
            <w:r>
              <w:rPr/>
              <w:t>доступ к глобальным информационным ресурсам;</w:t>
            </w:r>
          </w:p>
          <w:p>
            <w:pPr>
              <w:pStyle w:val="Normal"/>
              <w:shd w:fill="FFFFFF" w:val="clear"/>
              <w:suppressAutoHyphens w:val="true"/>
              <w:ind w:right="33" w:hanging="0"/>
              <w:rPr/>
            </w:pPr>
            <w:r>
              <w:rPr/>
              <w:t xml:space="preserve">-Наличие скоростного доступа к сети Интернет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2021-202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Электронное планир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Размещение информации для родителей  на сайт МБДО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Работа с Интернет- ресурсами</w:t>
            </w:r>
          </w:p>
          <w:p>
            <w:pPr>
              <w:pStyle w:val="Normal"/>
              <w:shd w:fill="FFFFFF" w:val="clear"/>
              <w:suppressAutoHyphens w:val="true"/>
              <w:ind w:right="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suppressAutoHyphens w:val="true"/>
              <w:ind w:left="85" w:right="20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1363" w:hanging="0"/>
              <w:rPr/>
            </w:pPr>
            <w:r>
              <w:rPr/>
              <w:t>Создание едино</w:t>
            </w:r>
          </w:p>
          <w:p>
            <w:pPr>
              <w:pStyle w:val="Normal"/>
              <w:shd w:fill="FFFFFF" w:val="clear"/>
              <w:ind w:right="-1363" w:hanging="0"/>
              <w:rPr/>
            </w:pPr>
            <w:r>
              <w:rPr/>
              <w:t xml:space="preserve">го  информаци     </w:t>
            </w:r>
          </w:p>
          <w:p>
            <w:pPr>
              <w:pStyle w:val="Normal"/>
              <w:shd w:fill="FFFFFF" w:val="clear"/>
              <w:ind w:right="-1363" w:hanging="0"/>
              <w:rPr/>
            </w:pPr>
            <w:r>
              <w:rPr/>
              <w:t>онного   прост</w:t>
            </w:r>
          </w:p>
          <w:p>
            <w:pPr>
              <w:pStyle w:val="Normal"/>
              <w:shd w:fill="FFFFFF" w:val="clear"/>
              <w:ind w:right="-1363" w:hanging="0"/>
              <w:rPr/>
            </w:pPr>
            <w:r>
              <w:rPr/>
              <w:t>ранства   МБДО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еревод муниципальной услуги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«Прием заявлений, постановка на учет и зачисление детей в детские сады»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электронный ви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Создание единой базы очередности и единой базы детей, посещающих </w:t>
            </w:r>
            <w:r>
              <w:rPr/>
              <w:t>МБДО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ind w:left="85" w:right="203" w:hanging="0"/>
              <w:rPr/>
            </w:pPr>
            <w:r>
              <w:rPr>
                <w:bCs/>
              </w:rPr>
              <w:t xml:space="preserve">Создание единой базы очередности, единой базы детей, посещающих </w:t>
            </w:r>
            <w:r>
              <w:rPr>
                <w:color w:val="000000"/>
              </w:rPr>
              <w:t>МБДОУ</w:t>
            </w:r>
            <w:r>
              <w:rPr>
                <w:bCs/>
              </w:rPr>
              <w:t xml:space="preserve"> и зачисление в </w:t>
            </w:r>
            <w:r>
              <w:rPr>
                <w:color w:val="000000"/>
              </w:rPr>
              <w:t>МБДОУ</w:t>
            </w:r>
            <w:r>
              <w:rPr>
                <w:bCs/>
              </w:rPr>
              <w:t xml:space="preserve"> в электронном вид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ind w:left="85" w:right="203" w:hanging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предоставлению муниципальной услуги «Прием заявлений, постановка на учет и  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</w:t>
            </w:r>
            <w:r>
              <w:rPr>
                <w:color w:val="000000"/>
              </w:rPr>
              <w:t xml:space="preserve">   в   </w:t>
            </w:r>
            <w:r>
              <w:rPr>
                <w:bCs/>
                <w:color w:val="000000"/>
              </w:rPr>
              <w:t xml:space="preserve">Камско-Устьинском  муниципальном районе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и Татарст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33" w:hanging="0"/>
              <w:rPr/>
            </w:pPr>
            <w:r>
              <w:rPr/>
              <w:t>обучающие семинар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2021-202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лектование и формирование групп осуществляется в АИС «Электронный детский сад»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hd w:fill="FFFFFF" w:val="clear"/>
              <w:rPr>
                <w:bCs/>
              </w:rPr>
            </w:pPr>
            <w:r>
              <w:rPr>
                <w:bCs/>
              </w:rPr>
              <w:t xml:space="preserve">Утвержден Регламент работы пользователей в автоматизированной информационной системе «Электронный детский сад» </w:t>
            </w:r>
          </w:p>
          <w:p>
            <w:pPr>
              <w:pStyle w:val="Default"/>
              <w:shd w:fill="FFFFFF" w:val="clea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Работа с семьей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тработка модели взаимодействия МБДОУ</w:t>
            </w:r>
            <w:r>
              <w:rPr>
                <w:color w:val="000000"/>
              </w:rPr>
              <w:t xml:space="preserve"> </w:t>
            </w:r>
            <w:r>
              <w:rPr/>
              <w:t>с семьями воспитанни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/>
              <w:t>-Привлечение родителей к управлению и развитию МБДОУ:</w:t>
              <w:br/>
              <w:t>* родительский комитет;</w:t>
              <w:br/>
              <w:t>* участие в педсоветах.</w:t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/>
              <w:t xml:space="preserve"> </w:t>
            </w:r>
            <w:r>
              <w:rPr/>
              <w:t>-Вовлечение родителей в образовательный процесс:</w:t>
              <w:br/>
              <w:t>* Дни открытых дверей;</w:t>
              <w:br/>
              <w:t>* посещение занятий;</w:t>
              <w:br/>
              <w:t>*совместное проведен</w:t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/>
              <w:t>ие праздников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2021-202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работан план  по взаимодействию МБДОУ</w:t>
            </w:r>
            <w:r>
              <w:rPr>
                <w:color w:val="000000"/>
              </w:rPr>
              <w:t xml:space="preserve"> </w:t>
            </w:r>
            <w:r>
              <w:rPr/>
              <w:t>с семьями воспитанников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ыработка единой системы требований </w:t>
            </w:r>
            <w:r>
              <w:rPr/>
              <w:t>МБДОУ</w:t>
            </w:r>
            <w:r>
              <w:rPr>
                <w:color w:val="000000"/>
              </w:rPr>
              <w:t xml:space="preserve"> и семь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ивное вовлечение семьи в воспитательно-оздоровительный процес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ind w:left="360" w:hanging="360"/>
              <w:rPr/>
            </w:pPr>
            <w:r>
              <w:rPr/>
              <w:t>* Пропаганда ЗОЖ.</w:t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/>
              <w:t>* Оформление наглядной агитации.</w:t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/>
              <w:t>* Ознакомление родителей с результатами мониторинга детского развития.</w:t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/>
              <w:t>* Изучение опыта семейного воспитания.</w:t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/>
              <w:t>*Совместные мероприятия: праздники, посещение объектов культуры, природы, походы, по благоустройству игровых площадок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2021-202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Выработать выпуск информационных стендов по ЗОЖ, ОБЖ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адаптивного потенциала детей на основе комплексной воспитательной деятель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/>
              <w:t>*Собеседования с родителями вновь поступающих детей, консультации по вопросам адаптации.</w:t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2021-202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овать  «Школа молодой семьи»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и обобщение лучшего опыта семейного воспит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2021-202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над совместным проектом детей, воспитателей и родителей на тему «Моя семь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ставление </w:t>
            </w:r>
            <w:r>
              <w:rPr>
                <w:sz w:val="22"/>
                <w:szCs w:val="22"/>
              </w:rPr>
              <w:t>генеологического</w:t>
            </w:r>
            <w:r>
              <w:rPr/>
              <w:t xml:space="preserve"> древа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меть банк данных о луч-шем семейном воспитании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заимодействие </w:t>
            </w:r>
            <w:r>
              <w:rPr>
                <w:b w:val="false"/>
                <w:sz w:val="24"/>
                <w:szCs w:val="24"/>
              </w:rPr>
              <w:t>МБДОУ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и семьи в рамках реализации ФГОС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/>
              <w:t xml:space="preserve">* Установление партнерских отношений с семьей каждого воспитанника; </w:t>
              <w:br/>
              <w:t xml:space="preserve"> * Объединение усилий для развития и воспитания детей; * Создание атмосферы взаимопонимания, общности интересов, эмоциональной взаимоподдержки; </w:t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/>
              <w:t>* Активизация и обогащение воспитательных умений родител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*Активизация работы с родителями через электронные ресурсы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ъяснительная работа со всеми категориями родителей по вопросам внед-рения ФГОС</w:t>
              <w:br/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2021-202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стие в  тематических родительских собраниях, выставке рисунков, поделок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стие в совместных конкурсах на уровне МБДОУ, на районном уровне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еализация  семейно-групповых проектов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заимодействие семьи и МБДОУ</w:t>
            </w:r>
            <w:r>
              <w:rPr>
                <w:color w:val="000000"/>
              </w:rPr>
              <w:t xml:space="preserve"> </w:t>
            </w:r>
            <w:r>
              <w:rPr/>
              <w:t>по реализации УМ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/>
              <w:t>*Совершенствование работы с родителями по обучению детей двум государственным языкам РТ</w:t>
            </w:r>
          </w:p>
          <w:p>
            <w:pPr>
              <w:pStyle w:val="Normal"/>
              <w:shd w:fill="FFFFFF" w:val="clear"/>
              <w:rPr/>
            </w:pPr>
            <w:r>
              <w:rPr/>
              <w:t>*Активизация работы с родителями через электронные ресурсы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Региональная программа дошкольного образования», Р.К.Шаехо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*методическое пособие по обучению русскому языку детей дошкольного возраста «Изучаем русский язык»,  С.М. Гаффаро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tt-RU"/>
              </w:rPr>
              <w:t>«Туган телдә сөйләшәбез”З.М.Зарипова,</w:t>
            </w:r>
          </w:p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Л.Н.Вәҗи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2021-202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*Анкетирование родител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*Участие в конкурсе рисун-ков, поделок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*Общее, групповое родительское собрание по вопросам УМК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оение ребенком программных требований по УМК и успешное применение в практической деятельности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Контроль над  ходом реализации и оценка эффективности Программы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  <w:sz w:val="28"/>
          <w:szCs w:val="28"/>
        </w:rPr>
        <w:t>Контроль над  ходом реализации Программы представляется в виде двух компонентов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 контроль - оперативный, промежуточный, итоговый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– диагностика, самоанализ, тестирование, анкетирование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реализации Программы за определённый период представляется на обсуждение педагогического совета,  Публичный доклад заведующ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>позволит повысить качество и обеспечить условия  получения образовательных услуг для всех категорий семей и воспитанников,  независимо от социального и имущественного статуса, состояния здоровья в условиях инновационного режима развития МБДО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этом будет обеспечено единство многих актуальных направлений в образовательном процессе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владение эффективными методами и приемами работы с детьм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- коррекционная работ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программ и технологий 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В ходе реализации Программы предполагается достижение следующих результат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>разработка и внедрение в работу  ОО Программы МБДОУ, рабочих программ педагога, УМК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 xml:space="preserve">выполнение требований  Роспотребнадзора,  Госпожнадзора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 xml:space="preserve">повышение уровня профессиональной компетенции педагога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 xml:space="preserve">создание развивающей среды и материально-технической базы в группе  в соответствии с образовательными областями   образовательной программы 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>внедрение образовательной программы   в соответствии с ФГОС, создание предметной среды и материально-технической базы в соответствии с образовательными областями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дрение УМК по обучению детей двум государственным языкам РТ</w:t>
      </w:r>
    </w:p>
    <w:p>
      <w:pPr>
        <w:pStyle w:val="Normal"/>
        <w:numPr>
          <w:ilvl w:val="0"/>
          <w:numId w:val="9"/>
        </w:numPr>
        <w:shd w:fill="FFFFFF" w:val="clear"/>
        <w:ind w:left="720" w:right="-1363" w:hanging="360"/>
        <w:jc w:val="both"/>
        <w:rPr/>
      </w:pPr>
      <w:r>
        <w:rPr>
          <w:sz w:val="28"/>
          <w:szCs w:val="28"/>
        </w:rPr>
        <w:t>информационное взаимодействие -сайт, электронная почта.</w:t>
      </w:r>
    </w:p>
    <w:sectPr>
      <w:footerReference w:type="default" r:id="rId3"/>
      <w:type w:val="nextPage"/>
      <w:pgSz w:orient="landscape" w:w="16838" w:h="11906"/>
      <w:pgMar w:left="44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1z1">
    <w:name w:val="WW8Num41z1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6">
    <w:name w:val="WW-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49:00Z</dcterms:created>
  <dc:creator>1</dc:creator>
  <dc:description/>
  <cp:keywords/>
  <dc:language>en-US</dc:language>
  <cp:lastModifiedBy>Filsina</cp:lastModifiedBy>
  <cp:lastPrinted>2021-02-17T13:44:00Z</cp:lastPrinted>
  <dcterms:modified xsi:type="dcterms:W3CDTF">2021-02-19T11:12:00Z</dcterms:modified>
  <cp:revision>88</cp:revision>
  <dc:subject/>
  <dc:title/>
</cp:coreProperties>
</file>